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公司专业生产的汽车通用零部件产品包括汽车扣件、车灯开关、车用线束、天窗开关、阻尼齿轮、汽车铆钉、汽车用阻尼齿轮等。公司生产的塑胶紧固件、标准件包括螺丝、螺母、调音台双色旋钮以及端子、阻尼齿轮、尼龙铆钉、塑料文具扣、门扣开关、烫金脚垫、烫银脚垫、各式电器用脚垫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汽车脚垫能够起到吸水、吸尘、去污等作用，不但能避免因鞋底残留的水分、脏物等造成使用离合、刹车和油门时发生滑动，减少安全隐患，还能降低内饰被污染和损坏的可能，毕竟清洗脚垫比清洗内饰更方便经济。但是清洗汽车脚垫也是有讲究的，你知道吗</w:t>
      </w:r>
      <w:r>
        <w:rPr>
          <w:rFonts w:eastAsia="宋体" w:cs="宋体" w:ascii="宋体" w:hAnsi="宋体"/>
          <w:sz w:val="24"/>
          <w:szCs w:val="24"/>
          <w:lang w:val="en-US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汽车脚垫最好不要完全放入水中浸泡清洗，一是会破坏脚垫内部几层不同材质的粘接，二是脚垫不容易干会导致车内潮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毛绒、亚麻材质的脚垫，如果不是太脏可以使用毛刷头的吸尘机进行吸尘处理</w:t>
      </w:r>
      <w:r>
        <w:rPr>
          <w:rFonts w:eastAsia="宋体" w:cs="宋体" w:ascii="宋体" w:hAnsi="宋体"/>
          <w:sz w:val="24"/>
          <w:szCs w:val="24"/>
          <w:lang w:val="en-US"/>
        </w:rPr>
        <w:t>;</w:t>
      </w:r>
      <w:r>
        <w:rPr>
          <w:rFonts w:ascii="宋体" w:hAnsi="宋体" w:cs="宋体"/>
          <w:sz w:val="24"/>
          <w:szCs w:val="24"/>
          <w:lang w:val="en-US"/>
        </w:rPr>
        <w:t>如果比较脏的话，可以先除尘，然后喷洒专用洗涤剂，用刷子刷洗干净，最后用抹布将多余洗涤剂去除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真皮脚垫千万不能用水冲洗和在阳光下晾晒，最好使用湿抹布或者用纸巾蘸水擦拭。在外面洗车时也要注意不要让洗车师傅直接水枪冲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地毯性质的防滑脚垫可以干洗或者水洗，干洗效果更好。水洗时用低含碱清洗剂，先在</w:t>
      </w:r>
      <w:r>
        <w:rPr>
          <w:rFonts w:eastAsia="宋体" w:cs="宋体" w:ascii="宋体" w:hAnsi="宋体"/>
          <w:sz w:val="24"/>
          <w:szCs w:val="24"/>
          <w:lang w:val="en-US"/>
        </w:rPr>
        <w:t>30</w:t>
      </w:r>
      <w:r>
        <w:rPr>
          <w:rFonts w:ascii="宋体" w:hAnsi="宋体" w:cs="宋体"/>
          <w:sz w:val="24"/>
          <w:szCs w:val="24"/>
          <w:lang w:val="en-US"/>
        </w:rPr>
        <w:t>度温水中浸泡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分钟，然后轻轻揉洗，把垫子叠好后放在脱水机内进行脱水，摊平放在阴凉透风处阴干即可，但特别注意不要拧干和暴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普通</w:t>
      </w:r>
      <w:r>
        <w:rPr>
          <w:rFonts w:eastAsia="宋体" w:cs="宋体" w:ascii="宋体" w:hAnsi="宋体"/>
          <w:sz w:val="24"/>
          <w:szCs w:val="24"/>
          <w:lang w:val="en-US"/>
        </w:rPr>
        <w:t>PV</w:t>
      </w:r>
      <w:r>
        <w:rPr>
          <w:rFonts w:ascii="宋体" w:hAnsi="宋体" w:cs="宋体"/>
          <w:sz w:val="24"/>
          <w:szCs w:val="24"/>
          <w:lang w:val="en-US"/>
        </w:rPr>
        <w:t>材料的防滑脚垫比较轻，易清洗，清洗车子的时候，随便用水冲洗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3:44Z</dcterms:created>
  <dc:creator>JF</dc:creator>
  <dc:description/>
  <dc:language>en-US</dc:language>
  <cp:lastModifiedBy>叶小芳</cp:lastModifiedBy>
  <dcterms:modified xsi:type="dcterms:W3CDTF">2015-08-11T07:35:40Z</dcterms:modified>
  <cp:revision>0</cp:revision>
  <dc:subject/>
  <dc:title>禾盈塑料螺丝，魅力因你存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