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精诚产品：打头模具系列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螺丝模具主模类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套片组合模：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套模壳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套片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模芯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套模壳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套片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加强环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模芯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圆孔模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三角主模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花齿主模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缩杆主模：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单束主模</w:t>
      </w:r>
      <w:r>
        <w:rPr>
          <w:rFonts w:eastAsia="楷体_GB2312" w:ascii="楷体_GB2312" w:hAnsi="楷体_GB2312"/>
        </w:rPr>
        <w:t>; B</w:t>
      </w:r>
      <w:r>
        <w:rPr>
          <w:rFonts w:ascii="楷体_GB2312" w:hAnsi="楷体_GB2312" w:eastAsia="楷体_GB2312"/>
        </w:rPr>
        <w:t>、双束主模；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、三束主模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缩尾主模：即倒角主模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F</w:t>
      </w:r>
      <w:r>
        <w:rPr>
          <w:rFonts w:ascii="楷体_GB2312" w:hAnsi="楷体_GB2312" w:eastAsia="楷体_GB2312"/>
        </w:rPr>
        <w:t>头主模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）喇叭头主模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）强束模：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单束强束模；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双束强束模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）扁位主模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）圆杆束梅花主模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）其他类型主模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、螺丝模具上冲类（即一冲或初冲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全钨一冲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包钨一冲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、螺丝模具上冲套类（即一冲套或初冲套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台式带台阶上冲凉套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直通上冲套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、螺丝模具下冲套类（即二冲套或精冲套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台式下冲套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日式下冲套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五、六片组合模（替代六角冲模）：其寿命是六角冲模的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倍以上，且六角明显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六、二模四冲打空心铆钉模具：一模、二模、三针后垫、推管、打孔棒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七、螺丝模具套片类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钢料套片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钨钢套片；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包钨套片；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带头型套片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八、螺丝模具剪模类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正心剪模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偏心剪模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九、螺丝模具剪刀类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普通机剪刀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多功位剪刀（圆剪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、螺丝模具</w:t>
      </w:r>
      <w:r>
        <w:rPr>
          <w:rFonts w:eastAsia="楷体_GB2312" w:ascii="楷体_GB2312" w:hAnsi="楷体_GB2312"/>
        </w:rPr>
        <w:t>T</w:t>
      </w:r>
      <w:r>
        <w:rPr>
          <w:rFonts w:ascii="楷体_GB2312" w:hAnsi="楷体_GB2312" w:eastAsia="楷体_GB2312"/>
        </w:rPr>
        <w:t>型垫类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一、螺丝模具夹料刀类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二、螺丝模具二模四夹子类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三、螺丝模具顶针、冲棒类：</w:t>
      </w:r>
    </w:p>
    <w:p>
      <w:pPr>
        <w:pStyle w:val="Normal"/>
        <w:numPr>
          <w:ilvl w:val="1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直通顶针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台阶顶针；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H-9</w:t>
      </w:r>
      <w:r>
        <w:rPr>
          <w:rFonts w:ascii="楷体_GB2312" w:hAnsi="楷体_GB2312" w:eastAsia="楷体_GB2312"/>
        </w:rPr>
        <w:t>材质顶针；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H-55</w:t>
      </w:r>
      <w:r>
        <w:rPr>
          <w:rFonts w:ascii="楷体_GB2312" w:hAnsi="楷体_GB2312" w:eastAsia="楷体_GB2312"/>
        </w:rPr>
        <w:t>材质顶针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M42</w:t>
      </w:r>
      <w:r>
        <w:rPr>
          <w:rFonts w:ascii="楷体_GB2312" w:hAnsi="楷体_GB2312" w:eastAsia="楷体_GB2312"/>
        </w:rPr>
        <w:t>材质顶针；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镀钛顶针；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钨钢顶针；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）异形冲棒（四角、六角、八角、十二角、梅花、头型等冲棒）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720" w:right="74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03:00Z</dcterms:created>
  <dc:creator>微软中国</dc:creator>
  <dc:description/>
  <cp:keywords/>
  <dc:language>en-US</dc:language>
  <cp:lastModifiedBy>微软中国</cp:lastModifiedBy>
  <dcterms:modified xsi:type="dcterms:W3CDTF">2010-11-08T06:34:00Z</dcterms:modified>
  <cp:revision>2</cp:revision>
  <dc:subject/>
  <dc:title>精诚产品：打头模具系列</dc:title>
</cp:coreProperties>
</file>