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84"/>
          <w:szCs w:val="84"/>
        </w:rPr>
        <w:t>搬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迁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通</w: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>
          <w:b/>
          <w:color w:val="FF0000"/>
          <w:sz w:val="84"/>
          <w:szCs w:val="84"/>
        </w:rPr>
        <w:t>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合作伙伴</w:t>
      </w:r>
      <w:r>
        <w:rPr>
          <w:sz w:val="28"/>
          <w:szCs w:val="28"/>
        </w:rPr>
        <w:t>: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非常感谢您长期以来的支持与关照，我公司因规模扩大及业务发展需要，将于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国庆假期进行工厂搬迁，新址为：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江苏省太仓市浏河镇长江西路</w:t>
      </w:r>
      <w:r>
        <w:rPr>
          <w:b/>
          <w:i/>
          <w:sz w:val="28"/>
          <w:szCs w:val="28"/>
          <w:u w:val="single"/>
        </w:rPr>
        <w:t>36</w:t>
      </w:r>
      <w:r>
        <w:rPr>
          <w:b/>
          <w:i/>
          <w:sz w:val="28"/>
          <w:szCs w:val="28"/>
          <w:u w:val="single"/>
        </w:rPr>
        <w:t>号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新工厂作了一些必要的设备调整与添加，更便于我公司为各合作伙伴提供更优质的服务，届时欢迎您莅临我公司参观指导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再一次感谢您的支持与关照，祝愿我们的合作越来越愉快且源源不断！在此祝各合作伙伴：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业兴旺！工作顺利！生活快乐！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太仓金程辉机械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4:00Z</dcterms:created>
  <dc:creator>jch</dc:creator>
  <dc:description/>
  <dc:language>en-US</dc:language>
  <cp:lastModifiedBy>dreamsummit</cp:lastModifiedBy>
  <cp:lastPrinted>2013-05-21T11:26:00Z</cp:lastPrinted>
  <dcterms:modified xsi:type="dcterms:W3CDTF">2021-12-06T02:24:00Z</dcterms:modified>
  <cp:revision>2</cp:revision>
  <dc:subject/>
  <dc:title>2013年春节放假通知</dc:title>
</cp:coreProperties>
</file>