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马钢第一炼铁总厂</w:t>
      </w:r>
      <w:r>
        <w:rPr>
          <w:rFonts w:eastAsia="黑体;SimHei" w:ascii="黑体;SimHei" w:hAnsi="黑体;SimHei"/>
          <w:b/>
          <w:sz w:val="36"/>
          <w:szCs w:val="36"/>
        </w:rPr>
        <w:t>10</w:t>
      </w:r>
      <w:r>
        <w:rPr>
          <w:rFonts w:ascii="黑体;SimHei" w:hAnsi="黑体;SimHei" w:eastAsia="黑体;SimHei"/>
          <w:b/>
          <w:sz w:val="36"/>
          <w:szCs w:val="36"/>
        </w:rPr>
        <w:t>号高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凿岩机开口机螺栓防松使用案例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使用车间：马钢一铁总厂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号高炉</w:t>
      </w:r>
    </w:p>
    <w:p>
      <w:pPr>
        <w:pStyle w:val="Normal"/>
        <w:spacing w:lineRule="atLeast" w:line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二、使用规格： </w:t>
      </w:r>
      <w:r>
        <w:rPr>
          <w:rFonts w:eastAsia="黑体;SimHei" w:ascii="黑体;SimHei" w:hAnsi="黑体;SimHei"/>
          <w:sz w:val="28"/>
          <w:szCs w:val="28"/>
        </w:rPr>
        <w:t>TM24×110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TM20×120</w:t>
      </w:r>
    </w:p>
    <w:p>
      <w:pPr>
        <w:pStyle w:val="Normal"/>
        <w:spacing w:lineRule="atLeast" w:line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使用机器：凿岩机、开口机</w:t>
      </w:r>
    </w:p>
    <w:p>
      <w:pPr>
        <w:pStyle w:val="Normal"/>
        <w:spacing w:lineRule="atLeast" w:line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sz w:val="28"/>
          <w:szCs w:val="28"/>
        </w:rPr>
        <w:t>四、使用时间：</w:t>
      </w:r>
      <w:r>
        <w:rPr>
          <w:rFonts w:eastAsia="黑体;SimHei" w:ascii="黑体;SimHei" w:hAnsi="黑体;SimHei"/>
          <w:sz w:val="28"/>
          <w:szCs w:val="28"/>
        </w:rPr>
        <w:t>2006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7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spacing w:lineRule="atLeast" w:line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报告时间：</w:t>
      </w:r>
      <w:r>
        <w:rPr>
          <w:rFonts w:eastAsia="黑体;SimHei" w:ascii="黑体;SimHei" w:hAnsi="黑体;SimHei"/>
          <w:sz w:val="28"/>
          <w:szCs w:val="28"/>
        </w:rPr>
        <w:t>2006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30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spacing w:lineRule="atLeast" w:line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使用原因：</w:t>
      </w:r>
    </w:p>
    <w:p>
      <w:pPr>
        <w:pStyle w:val="Normal"/>
        <w:spacing w:lineRule="atLeast" w:line="0"/>
        <w:ind w:firstLine="480"/>
        <w:rPr/>
      </w:pPr>
      <w:r>
        <w:rPr>
          <w:sz w:val="24"/>
        </w:rPr>
        <w:t>马钢第一炼铁总厂</w:t>
      </w:r>
      <w:r>
        <w:rPr>
          <w:sz w:val="24"/>
        </w:rPr>
        <w:t>10</w:t>
      </w:r>
      <w:r>
        <w:rPr>
          <w:sz w:val="24"/>
        </w:rPr>
        <w:t>号高炉所使用的凿岩机、开口机是安装在一体的设备。高炉炉门用无水泡泥封闭，出铁水时，由凿岩机将无水泡泥凿开，再由液压开口机将炉门打开。由于无水泡泥硬度大，凿岩机和开口机工作时振动冲击很大，凿岩机、开口机左右摇摆，造成凿岩机、开口机上的螺栓经常松动。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凿岩机、开口机的环境恶劣，螺栓的检修维护难度较大。一般维修人员每个班次都要紧固，有时开口机运转一次就要紧固一次；经常影响生产而且耗费大量的人力物力。因此凿岩机、开口机的操作及检修岗位被称为马钢生产作业条件最差的岗位，第一炼铁总厂设备保障部门非常关注凿岩机、开口机的运转使用情况，解决凿岩机、开口机螺栓松动问题也是他们一直致力于解决的问题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sz w:val="28"/>
          <w:szCs w:val="28"/>
        </w:rPr>
        <w:t>七、螺栓使用过程：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马钢第一炼铁总厂凿岩机、开口机螺栓松动问题没有得到很好的解决。我们与一铁厂检修车间郑主任联系后，详细的介绍了我们产品的防松原理及产品性能，并介绍了我们螺栓使用的一些案例，引起了他们很大兴趣。他们决定使用我们螺栓，使用自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开始。螺松的使用很好地解决了他们以前无法解决的问题，得到了他们的充分肯定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sz w:val="28"/>
          <w:szCs w:val="28"/>
        </w:rPr>
        <w:t>八、使用效果：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末使用唐氏螺栓前，由原来的一个班次紧固一次，有时是运转一次就要紧固一次。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自从使用唐氏螺栓以来，至今都没有发生松动。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确保了凿岩机、开口机的正常工作，减少了大量的维修工作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、现场使用图片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．</w:t>
      </w:r>
      <w:r>
        <w:rPr>
          <w:sz w:val="24"/>
        </w:rPr>
        <w:t>凿岩机、开口机设备图片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28"/>
        </w:rPr>
      </w:pPr>
      <w:r>
        <w:rPr/>
        <w:drawing>
          <wp:inline distT="0" distB="0" distL="0" distR="0">
            <wp:extent cx="5143500" cy="386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使用唐氏螺栓图片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143500" cy="385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使用唐氏螺栓图片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drawing>
          <wp:inline distT="0" distB="0" distL="0" distR="0">
            <wp:extent cx="5270500" cy="395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sz w:val="28"/>
          <w:szCs w:val="28"/>
        </w:rPr>
        <w:t>十、设备操作者和维修工谈体会；</w:t>
      </w:r>
    </w:p>
    <w:p>
      <w:pPr>
        <w:pStyle w:val="Normal"/>
        <w:spacing w:lineRule="atLeast" w:line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一铁总厂维修组长韩晓龙谈起开口机的运转情况深有体会：在炼铁过程中开口机的作为开铁口的主要运转机器，关系到开铁口的标准或质量。普通螺栓的防松效果达不到要求，维修人员每个班次都要紧固一次，甚至运转一次都要紧固，影响到我们正常的生产时间，给我们工作带来很大的被动。自从使用唐氏螺栓后，效果明显。从根本上解决了防振松问题，给正常生产和安全操作提供了保障；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维修工：这次在</w:t>
      </w:r>
      <w:r>
        <w:rPr>
          <w:sz w:val="24"/>
        </w:rPr>
        <w:t>10</w:t>
      </w:r>
      <w:r>
        <w:rPr>
          <w:sz w:val="24"/>
        </w:rPr>
        <w:t>号炉上使用唐氏螺栓后，效果很好。从根本上解决了我们以前存在的问题，减少了设备的维修量，上岗维修时我们有了较大的安全感。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设备负责人：唐氏螺栓防振松效果确实很好，解决了我厂多年来未能解决的问题，基层员工非常欢迎。我们计划要更换所有需要防松部位的紧固件，谢谢你们周到的售后服务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一、使用单位信息反馈表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1" w:hanging="35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1350" cy="7927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唐氏螺纹紧固件使用案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4:04:00Z</dcterms:created>
  <dc:creator>Rick Cheng</dc:creator>
  <dc:description/>
  <cp:keywords/>
  <dc:language>en-US</dc:language>
  <cp:lastModifiedBy>TANGZC</cp:lastModifiedBy>
  <cp:lastPrinted>2007-01-15T12:21:00Z</cp:lastPrinted>
  <dcterms:modified xsi:type="dcterms:W3CDTF">2007-02-04T12:11:00Z</dcterms:modified>
  <cp:revision>9</cp:revision>
  <dc:subject/>
  <dc:title>马钢一铁总厂螺栓防松使用案例</dc:title>
</cp:coreProperties>
</file>